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吉林</w:t>
      </w:r>
      <w:r>
        <w:rPr>
          <w:rFonts w:ascii="宋体;SimSun" w:hAnsi="宋体;SimSun" w:cs="宋体;SimSun"/>
          <w:b/>
          <w:kern w:val="0"/>
          <w:sz w:val="30"/>
          <w:szCs w:val="30"/>
        </w:rPr>
        <w:t>大学珠海学院毕业论文（设计）工作质量评价</w:t>
      </w:r>
      <w:r>
        <w:rPr>
          <w:rFonts w:ascii="宋体;SimSun" w:hAnsi="宋体;SimSun" w:cs="宋体;SimSun"/>
          <w:b/>
          <w:kern w:val="0"/>
          <w:sz w:val="30"/>
          <w:szCs w:val="30"/>
        </w:rPr>
        <w:t>表</w:t>
      </w:r>
    </w:p>
    <w:p>
      <w:pPr>
        <w:pStyle w:val="Normal"/>
        <w:spacing w:lineRule="exact" w:line="50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院：                     专业：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42"/>
        <w:gridCol w:w="1528"/>
        <w:gridCol w:w="1334"/>
        <w:gridCol w:w="1700"/>
        <w:gridCol w:w="293"/>
        <w:gridCol w:w="1149"/>
        <w:gridCol w:w="2178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63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教师人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督导抽查数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校督导抽查数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项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材料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317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标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督导评价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校督导评价</w:t>
            </w:r>
          </w:p>
        </w:tc>
      </w:tr>
      <w:tr>
        <w:trPr>
          <w:trHeight w:val="762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指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指标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良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及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优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及格</w:t>
            </w:r>
          </w:p>
        </w:tc>
      </w:tr>
      <w:tr>
        <w:trPr>
          <w:trHeight w:val="13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学文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论文（设计）教学大纲、教学标准、实施细则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依据专业培养方案和学校管理文件要求，制定毕业论文（设计）教学大纲、相应的教学标准（含评分标准）、符合本单位实际情况的工作实施细则，并能严格执行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依据专业培养方案和学校管理文件要求，制定毕业论文（设计）教学大纲、相应的教学标准（含评分标准）、符合本单位实际情况的工作实施细则，并能基本执行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组织实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论文（设计）工作实施方案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了毕业论文（设计）工作实施方案（含领导小组、工作计划），并且责任明确，工作到位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了毕业论文（设计）工作实施方案（含领导小组、工作计划），责任基本明确，工作基本到位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师资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指导教师信息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指导教师具有中级及以上职称或具有硕士及以上学位；有一定数量的校外指导教师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上指导教师指导的学生人数符合学校的文件规定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以上的指导教师具有中级及以上职称或具有硕士及以上学位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指导教师指导的学生人数符合学校的文件规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目标要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任务书、选题汇总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选题符合学校人才培养要求及毕业生能力达成要求；下达任务书且任务指标明确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上的课题能够满足对学生进行综合训练的要求；选题更改率≤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选题或内容更新率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选题基本符合学校人才培养要求及毕业生能力达成要求；任务指标明确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课题能够满足对学生进行综合训练的要求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%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选题更改率≤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%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选题或内容更新率≤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合实际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选题能密切联系社会实践和生产实践，且占总选题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以上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以上的课题在实验、实习、工程实践和社会调查等社会实践中完成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选题与社会实践和生产实践等社会需求有关，占总选题的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课题在实验、实习、工程实践和社会调查等社会实践中完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3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难度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选题难度适当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上课题工作量合理，学生经过努力能按时完成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选题有一定难度；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课题工作量合理，学生经过努力能按时完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题生比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题数量的题生比＞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: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，实际选题的题生比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=1: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题数量的题生比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=1: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实际选题的题生比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&lt;1:1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开题工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开题报告审查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指导教师认真、全面地指导学生进行前期调研、资料收集和消化工作；开题报告符合规范；领导小组对开题报告进行严格审查，并就报告中的工作思路和方法、技术路线、实验方案及可行性分析提出了明确意见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指导教师能够指导学生进行前期调研、资料收集和消化工作；开题报告基本符合规范；领导小组对开题报告进行了审查，并就报告中的工作思路和方法、技术路线、实验方案及可行性分析提出了意见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师指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指导过程记录、中期检查表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学生有明确的进度要求并严格检查落实；全过程指导认真、解答及时并有详细的记录；认真填写中期检查表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学生有进度要求并检查落实；全过程指导认真、解答及时并有记录；填写了中期检查表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.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规范性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文（设计）结构严谨；字数、格式等符合要求；文字、公式、表格、图形表述合理；按规定高质量完成外文摘要和外文翻译；能充分利用计算机技术进行绘图和数据分析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文（设计）结构完整；字数、格式等基本符合要求；文字、公式、表格、图形表述基本合理；按规定完成外文摘要和外文翻译；能够利用计算机技术进行绘图和数据分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应用价值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新性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文（设计）的结果可信度较高，具有很高的应用价值或理论价值；解决问题时所运用的方法或手段有一定的创新性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文（设计）的结果可信，具有一定的应用价值或理论价值；解决问题时运用了恰当的方法或手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.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档案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存档材料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论文（设计）的档案材料齐全，整理规范，存档及时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论文（设计）的档案材料基本齐全并存档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级督导检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级督导签名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   月       日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督导检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督导签名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567" w:top="737" w:footer="822" w:bottom="87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4:00Z</dcterms:created>
  <dc:creator>Administrator</dc:creator>
  <dc:description/>
  <cp:keywords/>
  <dc:language>en-US</dc:language>
  <cp:lastModifiedBy>PC</cp:lastModifiedBy>
  <cp:lastPrinted>2018-04-28T17:18:00Z</cp:lastPrinted>
  <dcterms:modified xsi:type="dcterms:W3CDTF">2018-05-04T02:40:00Z</dcterms:modified>
  <cp:revision>412</cp:revision>
  <dc:subject/>
  <dc:title/>
</cp:coreProperties>
</file>