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珠海学院</w:t>
      </w:r>
      <w:r>
        <w:rPr>
          <w:rFonts w:cs="宋体;SimSun" w:ascii="宋体;SimSun" w:hAnsi="宋体;SimSun"/>
          <w:b/>
          <w:bCs/>
          <w:sz w:val="30"/>
          <w:szCs w:val="30"/>
        </w:rPr>
        <w:t>2017—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期中教学检查人员安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63"/>
        <w:gridCol w:w="1984"/>
        <w:gridCol w:w="1985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校级督导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务处人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与设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一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冬娜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化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祥生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东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天达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郎六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梅蓉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丹丹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传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婷婷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丹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宝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践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雪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与食品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成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佳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与新能源材料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苏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征良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乡规划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绍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波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贸易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伟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风霜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与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德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舞蹈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庆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浩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外语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圣迪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基础与应用统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惠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欣量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亚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霖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斐翡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57:00Z</dcterms:created>
  <dc:creator>Administrator</dc:creator>
  <dc:description/>
  <cp:keywords/>
  <dc:language>en-US</dc:language>
  <cp:lastModifiedBy>PC</cp:lastModifiedBy>
  <cp:lastPrinted>2018-04-28T16:25:00Z</cp:lastPrinted>
  <dcterms:modified xsi:type="dcterms:W3CDTF">2018-05-11T08:36:00Z</dcterms:modified>
  <cp:revision>24</cp:revision>
  <dc:subject/>
  <dc:title/>
</cp:coreProperties>
</file>